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Tahoma" w:ascii="Tahoma" w:hAnsi="Tahoma"/>
          <w:sz w:val="32"/>
        </w:rPr>
        <w:t>Ficha del Traductor / Intérpret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18"/>
        <w:gridCol w:w="522"/>
        <w:gridCol w:w="360"/>
        <w:gridCol w:w="4140"/>
      </w:tblGrid>
      <w:tr>
        <w:trPr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Nombre y Apellidos:</w:t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Direcció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Teléfono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Fax: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rreo electrónic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Móvil/ Otros teléfonos: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dioma nativ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echa de nacimien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Idioma(s) de orige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Idioma(s) de destino: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DUC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¿Interesado en proyectos de traducción? 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 xml:space="preserve">Sí </w:t>
              <w:tab/>
              <w:tab/>
              <w:tab/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xperiencia en traducció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softHyphen/>
              <w:t>________ añ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RPRET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¿Interesado  en proyectos de interpretació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Consecu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ab/>
              <w:tab/>
              <w:t xml:space="preserve">Sí  </w:t>
              <w:tab/>
              <w:tab/>
              <w:tab/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Simultán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ab/>
              <w:tab/>
              <w:t xml:space="preserve">Sí  </w:t>
              <w:tab/>
              <w:tab/>
              <w:tab/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periencia en interpret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- Consecutiva: </w:t>
              <w:softHyphen/>
              <w:t>________ añ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- Simultánea: </w:t>
              <w:softHyphen/>
              <w:t>________ añ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specialidades </w:t>
            </w:r>
            <w:r>
              <w:rPr>
                <w:rFonts w:cs="Tahoma" w:ascii="Tahoma" w:hAnsi="Tahoma"/>
                <w:b/>
                <w:sz w:val="20"/>
              </w:rPr>
              <w:t>(por favor, señale todas las que correspondan o cumplimente en Otras)</w:t>
            </w:r>
          </w:p>
        </w:tc>
      </w:tr>
      <w:tr>
        <w:trPr>
          <w:trHeight w:val="1671" w:hRule="atLeast"/>
          <w:cantSplit w:val="true"/>
        </w:trPr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Jurídic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___Administrativa / Comercial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Banca / Financie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Tecnológica / Científic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___Telecomunicacione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___Médica</w:t>
            </w:r>
          </w:p>
        </w:tc>
        <w:tc>
          <w:tcPr>
            <w:tcW w:w="50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Informátic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Marketing / Publicid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Otras (especifique, por favor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¿Es traductor/ intérprete jurado?</w:t>
              <w:tab/>
              <w:tab/>
              <w:tab/>
              <w:t>Sí</w:t>
              <w:tab/>
              <w:tab/>
              <w:tab/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DUCCIÓN</w:t>
            </w:r>
          </w:p>
        </w:tc>
      </w:tr>
      <w:tr>
        <w:trPr>
          <w:trHeight w:val="5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rif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dioma 1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36" w:leader="none"/>
              </w:tabs>
              <w:spacing w:before="240" w:after="6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raducción general:</w:t>
              <w:tab/>
              <w:t xml:space="preserve"> ______Euro/palabra origen</w:t>
            </w:r>
          </w:p>
          <w:p>
            <w:pPr>
              <w:pStyle w:val="Normal"/>
              <w:tabs>
                <w:tab w:val="clear" w:pos="708"/>
                <w:tab w:val="left" w:pos="2536" w:leader="none"/>
                <w:tab w:val="center" w:pos="256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ducción especializada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  <w:tab/>
              <w:t xml:space="preserve"> ______Euro/palabra origen</w:t>
            </w:r>
          </w:p>
          <w:p>
            <w:pPr>
              <w:pStyle w:val="Normal"/>
              <w:tabs>
                <w:tab w:val="clear" w:pos="708"/>
                <w:tab w:val="left" w:pos="2536" w:leader="none"/>
                <w:tab w:val="center" w:pos="256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ión y Corrección:</w:t>
              <w:tab/>
              <w:t xml:space="preserve"> ______Euro/palabra</w:t>
            </w:r>
          </w:p>
          <w:p>
            <w:pPr>
              <w:pStyle w:val="Normal"/>
              <w:tabs>
                <w:tab w:val="clear" w:pos="708"/>
                <w:tab w:val="left" w:pos="2536" w:leader="none"/>
                <w:tab w:val="center" w:pos="2566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Tarifa mínima:                     ______Euro/menos de _______ palabras</w:t>
            </w:r>
          </w:p>
          <w:p>
            <w:pPr>
              <w:pStyle w:val="Normal"/>
              <w:tabs>
                <w:tab w:val="clear" w:pos="708"/>
                <w:tab w:val="left" w:pos="2536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6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Tarifas jurada:</w:t>
              <w:tab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______Euro/palabra origen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36" w:leader="none"/>
                <w:tab w:val="center" w:pos="2566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Tarifa mínima:                     ______Euro/menos de _______ palabras</w:t>
            </w:r>
          </w:p>
        </w:tc>
      </w:tr>
      <w:tr>
        <w:trPr>
          <w:trHeight w:val="5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rif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dioma 2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678" w:leader="none"/>
              </w:tabs>
              <w:spacing w:before="240" w:after="6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raducción general:              ______Euro/palabra origen</w:t>
            </w:r>
          </w:p>
          <w:p>
            <w:pPr>
              <w:pStyle w:val="Normal"/>
              <w:tabs>
                <w:tab w:val="clear" w:pos="708"/>
                <w:tab w:val="center" w:pos="2566" w:leader="none"/>
                <w:tab w:val="left" w:pos="26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ducción especializada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  <w:tab/>
              <w:t xml:space="preserve">     ______Euro/palabra origen</w:t>
            </w:r>
          </w:p>
          <w:p>
            <w:pPr>
              <w:pStyle w:val="Normal"/>
              <w:tabs>
                <w:tab w:val="clear" w:pos="708"/>
                <w:tab w:val="center" w:pos="2566" w:leader="none"/>
                <w:tab w:val="left" w:pos="26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ión y Corrección:</w:t>
              <w:tab/>
              <w:t xml:space="preserve">           ______Euro/palabra</w:t>
            </w:r>
          </w:p>
          <w:p>
            <w:pPr>
              <w:pStyle w:val="Normal"/>
              <w:tabs>
                <w:tab w:val="clear" w:pos="708"/>
                <w:tab w:val="center" w:pos="2566" w:leader="none"/>
                <w:tab w:val="left" w:pos="2678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Tarifa mínima:                      ______Euro/menos de _______ palabras</w:t>
            </w:r>
          </w:p>
          <w:p>
            <w:pPr>
              <w:pStyle w:val="Normal"/>
              <w:tabs>
                <w:tab w:val="clear" w:pos="708"/>
                <w:tab w:val="left" w:pos="2678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78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Tarifas jurada:</w:t>
              <w:tab/>
              <w:tab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  ______Euro/palabra origen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66" w:leader="none"/>
                <w:tab w:val="left" w:pos="2678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Tarifa mínima:                    ______ Euro/menos de _______ palabras</w:t>
            </w:r>
          </w:p>
        </w:tc>
      </w:tr>
      <w:tr>
        <w:trPr>
          <w:trHeight w:val="578" w:hRule="atLeast"/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RPRETACIÓN</w:t>
            </w:r>
          </w:p>
        </w:tc>
      </w:tr>
      <w:tr>
        <w:trPr>
          <w:trHeight w:val="5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rif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dioma 1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01" w:leader="none"/>
              </w:tabs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onsecutiva:</w:t>
              <w:tab/>
            </w:r>
          </w:p>
          <w:p>
            <w:pPr>
              <w:pStyle w:val="Heading2"/>
              <w:tabs>
                <w:tab w:val="clear" w:pos="708"/>
                <w:tab w:val="left" w:pos="2401" w:leader="none"/>
              </w:tabs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______Euro/media jornada (4 hs)</w:t>
            </w:r>
          </w:p>
          <w:p>
            <w:pPr>
              <w:pStyle w:val="Heading2"/>
              <w:tabs>
                <w:tab w:val="clear" w:pos="708"/>
                <w:tab w:val="left" w:pos="2401" w:leader="none"/>
              </w:tabs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______Euro/jornada completa (8 hs)</w:t>
            </w:r>
          </w:p>
          <w:p>
            <w:pPr>
              <w:pStyle w:val="Heading2"/>
              <w:tabs>
                <w:tab w:val="clear" w:pos="708"/>
                <w:tab w:val="left" w:pos="2401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______Euro – tarifa mínima (0-2 h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6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tánea:</w:t>
            </w:r>
          </w:p>
          <w:p>
            <w:pPr>
              <w:pStyle w:val="Heading2"/>
              <w:tabs>
                <w:tab w:val="clear" w:pos="708"/>
                <w:tab w:val="left" w:pos="2401" w:leader="none"/>
              </w:tabs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______Euro/media jornada (4 hs)</w:t>
            </w:r>
          </w:p>
          <w:p>
            <w:pPr>
              <w:pStyle w:val="Heading2"/>
              <w:tabs>
                <w:tab w:val="clear" w:pos="708"/>
                <w:tab w:val="left" w:pos="2401" w:leader="none"/>
              </w:tabs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______Euro/jornada completa (8 hs)</w:t>
            </w:r>
          </w:p>
          <w:p>
            <w:pPr>
              <w:pStyle w:val="Heading2"/>
              <w:tabs>
                <w:tab w:val="clear" w:pos="708"/>
                <w:tab w:val="left" w:pos="2401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______Euro – Mini conferencia (0- 1.5 </w:t>
              <w:tab/>
              <w:tab/>
              <w:t xml:space="preserve">        hs)</w:t>
            </w:r>
          </w:p>
          <w:p>
            <w:pPr>
              <w:pStyle w:val="Normal"/>
              <w:tabs>
                <w:tab w:val="clear" w:pos="708"/>
                <w:tab w:val="center" w:pos="256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rif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dioma 2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01" w:leader="none"/>
              </w:tabs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onsecutiva:</w:t>
              <w:tab/>
            </w:r>
          </w:p>
          <w:p>
            <w:pPr>
              <w:pStyle w:val="Heading2"/>
              <w:tabs>
                <w:tab w:val="clear" w:pos="708"/>
                <w:tab w:val="left" w:pos="2401" w:leader="none"/>
              </w:tabs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______Euro/media jornada (4 hs)</w:t>
            </w:r>
          </w:p>
          <w:p>
            <w:pPr>
              <w:pStyle w:val="Heading2"/>
              <w:tabs>
                <w:tab w:val="clear" w:pos="708"/>
                <w:tab w:val="left" w:pos="2401" w:leader="none"/>
              </w:tabs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______Euro/jornada completa (8 hs)</w:t>
            </w:r>
          </w:p>
          <w:p>
            <w:pPr>
              <w:pStyle w:val="Heading2"/>
              <w:tabs>
                <w:tab w:val="clear" w:pos="708"/>
                <w:tab w:val="left" w:pos="2401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______Euro – tarifa mínima (0-2 h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6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6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tánea:</w:t>
            </w:r>
          </w:p>
          <w:p>
            <w:pPr>
              <w:pStyle w:val="Heading2"/>
              <w:tabs>
                <w:tab w:val="clear" w:pos="708"/>
                <w:tab w:val="left" w:pos="2401" w:leader="none"/>
              </w:tabs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______Euro/media jornada (4 hs)</w:t>
            </w:r>
          </w:p>
          <w:p>
            <w:pPr>
              <w:pStyle w:val="Heading2"/>
              <w:tabs>
                <w:tab w:val="clear" w:pos="708"/>
                <w:tab w:val="left" w:pos="2401" w:leader="none"/>
              </w:tabs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______Euro/jornada completa (8 hs)</w:t>
            </w:r>
          </w:p>
          <w:p>
            <w:pPr>
              <w:pStyle w:val="Heading2"/>
              <w:tabs>
                <w:tab w:val="clear" w:pos="708"/>
                <w:tab w:val="left" w:pos="2401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______Euro – Mini conferencia (0- 1.5 </w:t>
              <w:tab/>
              <w:tab/>
              <w:t xml:space="preserve">        hs)</w:t>
            </w:r>
          </w:p>
          <w:p>
            <w:pPr>
              <w:pStyle w:val="Normal"/>
              <w:tabs>
                <w:tab w:val="clear" w:pos="708"/>
                <w:tab w:val="center" w:pos="256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r favor, envíe Curriculum Vitae y/u otra información adicional sobre su titulación y experienci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33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504"/>
        <w:tab w:val="left" w:pos="435" w:leader="none"/>
        <w:tab w:val="center" w:pos="4252" w:leader="none"/>
        <w:tab w:val="right" w:pos="9900" w:leader="none"/>
      </w:tabs>
      <w:ind w:left="-900" w:right="-1216" w:hanging="0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8504"/>
        <w:tab w:val="center" w:pos="4252" w:leader="none"/>
        <w:tab w:val="right" w:pos="9900" w:leader="none"/>
      </w:tabs>
      <w:ind w:left="-900" w:right="-1216" w:hanging="0"/>
      <w:jc w:val="center"/>
      <w:rPr/>
    </w:pPr>
    <w:r>
      <w:rPr>
        <w:color w:val="000042"/>
        <w:sz w:val="20"/>
        <w:szCs w:val="20"/>
      </w:rPr>
      <w:t xml:space="preserve">TRADUCCIONES JEREZ – </w:t>
    </w:r>
    <w:hyperlink r:id="rId1">
      <w:r>
        <w:rPr>
          <w:rStyle w:val="InternetLink"/>
          <w:color w:val="000042"/>
          <w:sz w:val="20"/>
          <w:szCs w:val="20"/>
        </w:rPr>
        <w:t>www.traduccionesjerez.com</w:t>
      </w:r>
    </w:hyperlink>
    <w:r>
      <w:rPr>
        <w:color w:val="000042"/>
        <w:sz w:val="20"/>
        <w:szCs w:val="20"/>
      </w:rPr>
      <w:t xml:space="preserve"> – </w:t>
    </w:r>
    <w:hyperlink r:id="rId2">
      <w:r>
        <w:rPr>
          <w:rStyle w:val="InternetLink"/>
          <w:color w:val="000042"/>
          <w:sz w:val="20"/>
          <w:szCs w:val="20"/>
        </w:rPr>
        <w:t>info@traduccionesjerez.com</w:t>
      </w:r>
    </w:hyperlink>
    <w:r>
      <w:rPr>
        <w:color w:val="000042"/>
        <w:sz w:val="20"/>
        <w:szCs w:val="20"/>
      </w:rPr>
      <w:t xml:space="preserve"> – Tel: +34 636 82 49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-6985</wp:posOffset>
          </wp:positionV>
          <wp:extent cx="4006215" cy="854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0621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eastAsia="Times New Roman" w:cs="Century Gothic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eastAsia="Times New Roman" w:cs="Century Gothic"/>
      <w:b/>
      <w:bCs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cs="Century Gothic"/>
      <w:b/>
      <w:bCs/>
      <w:kern w:val="2"/>
      <w:sz w:val="36"/>
      <w:szCs w:val="32"/>
      <w:lang w:val="es-ES" w:bidi="ar-SA"/>
    </w:rPr>
  </w:style>
  <w:style w:type="character" w:styleId="Ttulo2Car">
    <w:name w:val="Título 2 Car"/>
    <w:qFormat/>
    <w:rPr>
      <w:rFonts w:ascii="Century Gothic" w:hAnsi="Century Gothic" w:cs="Century Gothic"/>
      <w:b/>
      <w:bCs/>
      <w:iCs/>
      <w:sz w:val="28"/>
      <w:szCs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duccionesjerez.com/" TargetMode="External"/><Relationship Id="rId2" Type="http://schemas.openxmlformats.org/officeDocument/2006/relationships/hyperlink" Target="mailto:info@traduccionesjerez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2:00Z</dcterms:created>
  <dc:creator>MENCIA</dc:creator>
  <dc:description/>
  <cp:keywords/>
  <dc:language>en-US</dc:language>
  <cp:lastModifiedBy>Admin</cp:lastModifiedBy>
  <dcterms:modified xsi:type="dcterms:W3CDTF">2020-06-17T22:44:00Z</dcterms:modified>
  <cp:revision>7</cp:revision>
  <dc:subject/>
  <dc:title>Ficha del Traductor / Intérprete</dc:title>
</cp:coreProperties>
</file>